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Экзаменационный лист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оведения практического экзамена на право управления</w:t>
      </w:r>
    </w:p>
    <w:p>
      <w:pPr>
        <w:pStyle w:val="Normal"/>
        <w:ind w:hanging="0"/>
        <w:jc w:val="center"/>
        <w:rPr/>
      </w:pPr>
      <w:r>
        <w:rPr>
          <w:b/>
          <w:bCs/>
        </w:rPr>
        <w:t>транспортными средствами категорий «В», «С», «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D</w:t>
      </w:r>
      <w:r>
        <w:rPr>
          <w:rFonts w:cs="Times New Roman;Times New Roman" w:ascii="Times New Roman;Times New Roman" w:hAnsi="Times New Roman;Times New Roman"/>
          <w:b/>
          <w:bCs/>
        </w:rPr>
        <w:t>», «ВЕ», «СЕ» и «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DE</w:t>
      </w:r>
      <w:r>
        <w:rPr>
          <w:rFonts w:cs="Times New Roman;Times New Roman" w:ascii="Times New Roman;Times New Roman" w:hAnsi="Times New Roman;Times New Roman"/>
          <w:b/>
          <w:bCs/>
        </w:rPr>
        <w:t>»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и подкатегорий «С1», «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D</w:t>
      </w:r>
      <w:r>
        <w:rPr>
          <w:rFonts w:cs="Times New Roman;Times New Roman" w:ascii="Times New Roman;Times New Roman" w:hAnsi="Times New Roman;Times New Roman"/>
          <w:b/>
          <w:bCs/>
        </w:rPr>
        <w:t>1», «С1Е» и «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D</w:t>
      </w:r>
      <w:r>
        <w:rPr>
          <w:rFonts w:cs="Times New Roman;Times New Roman" w:ascii="Times New Roman;Times New Roman" w:hAnsi="Times New Roman;Times New Roman"/>
          <w:b/>
          <w:bCs/>
        </w:rPr>
        <w:t>1Е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70"/>
        <w:gridCol w:w="2610"/>
        <w:gridCol w:w="2988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ТС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миссии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 в водители</w:t>
            </w:r>
          </w:p>
        </w:tc>
        <w:tc>
          <w:tcPr>
            <w:tcW w:w="559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</w:t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</w:t>
            </w:r>
          </w:p>
        </w:tc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МРЭО ГИБД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разделение, специальное звание, инициалы, фамилия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Навыки управления транспортным средством, подлежащие проверк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□</w:t>
            </w:r>
          </w:p>
        </w:tc>
        <w:tc>
          <w:tcPr>
            <w:tcW w:w="9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транспортного средства на место стоянки при движении задним ходом с поворотом на 90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□</w:t>
            </w:r>
          </w:p>
        </w:tc>
        <w:tc>
          <w:tcPr>
            <w:tcW w:w="9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транспортного средства на место стоянки параллельно тротуару (краю проезжей части) при движении задним хо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□</w:t>
            </w:r>
          </w:p>
        </w:tc>
        <w:tc>
          <w:tcPr>
            <w:tcW w:w="9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рот транспортного средства в ограниченном пространстве (при ограниченной ширине проезжей части) с использованием движения задним хо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□</w:t>
            </w:r>
          </w:p>
        </w:tc>
        <w:tc>
          <w:tcPr>
            <w:tcW w:w="9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и начало движения на подъеме и на спу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□</w:t>
            </w:r>
          </w:p>
        </w:tc>
        <w:tc>
          <w:tcPr>
            <w:tcW w:w="9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транспортного средства параллельно тротуару (краю проезжей части) при движении по направлению впер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□</w:t>
            </w:r>
          </w:p>
        </w:tc>
        <w:tc>
          <w:tcPr>
            <w:tcW w:w="9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регулируемого перекрестка (при его налич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□</w:t>
            </w:r>
          </w:p>
        </w:tc>
        <w:tc>
          <w:tcPr>
            <w:tcW w:w="9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нерегулируемого перекрестка равнозначных дорог (при его налич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□</w:t>
            </w:r>
          </w:p>
        </w:tc>
        <w:tc>
          <w:tcPr>
            <w:tcW w:w="9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нерегулируемого перекрестка неравнозначных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□</w:t>
            </w:r>
          </w:p>
        </w:tc>
        <w:tc>
          <w:tcPr>
            <w:tcW w:w="9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е и правые повор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□</w:t>
            </w:r>
          </w:p>
        </w:tc>
        <w:tc>
          <w:tcPr>
            <w:tcW w:w="9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железнодорожного переезда (при налич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□</w:t>
            </w:r>
          </w:p>
        </w:tc>
        <w:tc>
          <w:tcPr>
            <w:tcW w:w="9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на участке дороги, имеющей 2 или более полосы для движения в одном направлении (при налич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□</w:t>
            </w:r>
          </w:p>
        </w:tc>
        <w:tc>
          <w:tcPr>
            <w:tcW w:w="9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н или опере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□</w:t>
            </w:r>
          </w:p>
        </w:tc>
        <w:tc>
          <w:tcPr>
            <w:tcW w:w="9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с максимальной разрешенной скор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□</w:t>
            </w:r>
          </w:p>
        </w:tc>
        <w:tc>
          <w:tcPr>
            <w:tcW w:w="9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ешеходных переходов и мест остановок маршрутных транспор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□</w:t>
            </w:r>
          </w:p>
        </w:tc>
        <w:tc>
          <w:tcPr>
            <w:tcW w:w="9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и остановка при движении на различных скорост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□</w:t>
            </w:r>
          </w:p>
        </w:tc>
        <w:tc>
          <w:tcPr>
            <w:tcW w:w="9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е движение задним ходом и парковка для погрузки (разгрузки) на погрузочной эстакаде (платформе) </w:t>
            </w:r>
            <w:r>
              <w:rPr>
                <w:sz w:val="18"/>
                <w:szCs w:val="18"/>
              </w:rPr>
              <w:t>(для транспортных средств категорий "C" и "CE" и подкатегорий "C1" и "C1E"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□</w:t>
            </w:r>
          </w:p>
        </w:tc>
        <w:tc>
          <w:tcPr>
            <w:tcW w:w="9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и расцепление или расцепление и повторное сцепление прицепа с тягачом </w:t>
            </w:r>
            <w:r>
              <w:rPr>
                <w:sz w:val="18"/>
                <w:szCs w:val="18"/>
              </w:rPr>
              <w:t>(для транспортных средств категорий "BE", "CE" и "DE" и подкатегорий "C1E" и "D1E", за исключением сочлененных автобу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□</w:t>
            </w:r>
          </w:p>
        </w:tc>
        <w:tc>
          <w:tcPr>
            <w:tcW w:w="9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орот на перекрестке и вне перекрестка </w:t>
            </w:r>
            <w:r>
              <w:rPr>
                <w:sz w:val="18"/>
                <w:szCs w:val="18"/>
              </w:rPr>
              <w:t>(для транспортных средств категорий "BE", "CE" и "DE" и подкатегорий "C1E" и "D1E" при наличии возможности осуществления разворо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□</w:t>
            </w:r>
          </w:p>
        </w:tc>
        <w:tc>
          <w:tcPr>
            <w:tcW w:w="9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для безопасной посадки или высадки пассажиров </w:t>
            </w:r>
            <w:r>
              <w:rPr>
                <w:sz w:val="18"/>
                <w:szCs w:val="18"/>
              </w:rPr>
              <w:t>(для транспортных средств категорий "D" и "DE" и подкатегорий "D1" и "D1E")</w:t>
            </w:r>
          </w:p>
        </w:tc>
      </w:tr>
    </w:tbl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– отметка о проверке навыка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шибки и нарушения, допущенные в процессе экзамена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–отметка о штрафном балле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900"/>
        <w:gridCol w:w="3600"/>
        <w:gridCol w:w="1620"/>
        <w:gridCol w:w="72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л движение, не пристегнувшись ремнём безопасно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 или бездействие кандидата в водители, вызвавшее необходимость вмешательства в процесс управления экзаменационным ТС с целью предотвращения возникновения  ДТ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упил дорогу (создал помеху) транспортному средству, имеющему преимуществ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упил дорогу (создал помеху) пешеходам, имеющим преимуществ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хал на полосу встречного движения (кроме разрешенных случаев) или на трамвайные пути встречного направл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18"/>
                <w:szCs w:val="18"/>
              </w:rPr>
              <w:t>Осуществлял движение на запрещающий сигнал светофора или регулировщик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олнил требования знаков приоритета, запрещающих и предписывающих знаков, дорожной разметки 1.1, 1.3 (за исключением пунктов 3.8 и 3.9 экзаменационного листа), а также знаков особых предписа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18"/>
                <w:szCs w:val="18"/>
              </w:rPr>
              <w:t>Пересек стоп-линию (разметка 1.12) при остановке (при наличии знака 2.5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при запрещающем сигнале светофора (регулировщика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ил правила выполнения обго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ил правила выполнения поворот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ил правила выполнения разворот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ил правила движения задним ходо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ил правила проезда железнодорожных переез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4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сил установленную скорость движ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5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л во время движения телефон и (или) иное средство связ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хал на перекресток при образовавшемся заторе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ил правила остановки или стоянк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ал сигнал световым указателем поворота перед началом движения, перестроением, поворотом (разворотом) или остановко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новленных случаях не снизил скорость и (или) не остановилс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ил правила перевозки пассажир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ил правила применения аварийной сигнализации и знака аварийной остановк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ступил к выполнению задания экзаменатора (проигнорировал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л ошибку при выполнении постановки ТС на место стоянки при движении задним ходом с поворотом на 90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л ошибку при выполнении постановки ТС на место стоянки параллельно тротуару (краю проезжей части) при движении задним ходо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10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л ошибку при выполнении разворота ТС в ограниченном пространстве (при ограниченной ширине проезжей части) с использованием движения задним ходо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1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л ошибку при выполнении остановки и начале движения на подъеме и на спуске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12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л ошибку при выполнении прямолинейного движения задним ходом и парковкой для погрузки (разгрузки) на погрузочной эстакаде (платформе) (для транспортных средств категорий "C" и "CE" и подкатегорий "C1" и "C1E"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1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л ошибку при выполнении остановки для безопасной посадки или высадки пассажиров (для транспортных средств категорий "D" и "DE" и подкатегорий "D1" и "D1E"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14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л ошибку при выполнении сцепления и расцепления или расцепления и повторного сцепления прицепа с тягачом (для транспортных средств категорий "BE", "CE" и "DE" и подкатегорий "C1E" и "D1E", за исключением сочлененных автобусов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олнил требования дорожной разметки (кроме разметки 1.1, 1.3, 1.12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ил правила расположения ТС на проезжей ча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лся без необходимости со слишком малой скоростью, создавая помехи другим ТС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ил правила пользования внешними световыми приборами и звуковым сигнало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 подал сигнал поворот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□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ильно оценил дорожную обстановку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□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веренно пользовался органами управления ТС, не обеспечивал плавность движ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□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л иные нарушения </w:t>
            </w:r>
            <w:hyperlink r:id="rId2">
              <w:r>
                <w:rPr>
                  <w:rStyle w:val="InternetLink"/>
                  <w:b/>
                  <w:b/>
                  <w:bCs/>
                  <w:sz w:val="18"/>
                  <w:szCs w:val="18"/>
                </w:rPr>
                <w:t>ПДД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□□□□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ДАН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Е С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ментарий экзаменатора о допущенных ошибках (нарушениях)</w:t>
            </w:r>
          </w:p>
        </w:tc>
      </w:tr>
      <w:tr>
        <w:trPr/>
        <w:tc>
          <w:tcPr>
            <w:tcW w:w="111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заменатор</w:t>
            </w:r>
          </w:p>
        </w:tc>
        <w:tc>
          <w:tcPr>
            <w:tcW w:w="89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 экзаменатора)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ндидат в водители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 результатом экзамена ознакомлен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 кандидата в водители)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305770/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08:00Z</dcterms:created>
  <dc:creator>Lancova</dc:creator>
  <dc:description/>
  <cp:keywords/>
  <dc:language>en-US</dc:language>
  <cp:lastModifiedBy>1</cp:lastModifiedBy>
  <cp:lastPrinted>2021-04-30T08:16:00Z</cp:lastPrinted>
  <dcterms:modified xsi:type="dcterms:W3CDTF">2021-04-30T04:17:00Z</dcterms:modified>
  <cp:revision>14</cp:revision>
  <dc:subject/>
  <dc:title/>
</cp:coreProperties>
</file>