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Экзаменационный лист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оведения практического экзамена на право управ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ранспортными средствами категорий «А» и «М» и подкатегорий «А1» и «В1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5"/>
      </w:tblGrid>
      <w:tr>
        <w:trPr/>
        <w:tc>
          <w:tcPr>
            <w:tcW w:w="51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Дата 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_________________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транспортного средства 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Тип трансмиссии ____________________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проведения _______________________________________________________________________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102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дидат в водител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: 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я: 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: 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ри наличии)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Дата рожд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________________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ное сред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Марка: 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ь: 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ударственный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регистрационный номе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____________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</w:rPr>
        <w:t>Экзаменатор</w:t>
      </w:r>
      <w:r>
        <w:rPr>
          <w:rFonts w:cs="Times New Roman" w:ascii="Times New Roman" w:hAnsi="Times New Roman"/>
          <w:bCs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должность, подразделение, специальное звание, 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ошибок (номера подпунктов Административного регламент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упраж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приступил к выполнению упражнения (162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бил разметочное оборудование (162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ехал за границы участков упражнений (162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сек линию «СТОП» (162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пересек контрольную линию (162.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клонился от заданной траектории движения или съехал с «колейной доски» (162.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пустил остановку двигателя (162.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тановился до линии разметки на расстоянии, превышающем контрольное значение (162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ял движение задним ходом в случае, если движение задним ходом не предусмотрено (162.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 телефоном (162.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инул экзамен (отказался от выполнения упражнения) (162.1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ользовался тормозной системой 2 и более раз (162.12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высил время выполнения упражнения «Прямолинейное движение, экстренное торможение» (162.12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высил время выполнения упражнения «Скоростное маневрирование» (162.13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снулся ногой (ногами) поверхности площадки (162.13.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пустил опрокидывание транспортного средства (162.13.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ключил нейтральную передачу, не поднял левую руку (162.13.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надел и (или) не застегнул мотошлем (162.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экзаме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Д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 СДА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20"/>
        <w:gridCol w:w="900"/>
        <w:gridCol w:w="900"/>
        <w:gridCol w:w="3600"/>
        <w:gridCol w:w="3213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тор</w:t>
            </w:r>
          </w:p>
        </w:tc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 экзаменатора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нициалы, фамилия)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в водители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результатом экзамена ознакомлен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кандидата в водители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6:00Z</dcterms:created>
  <dc:creator>Lancova</dc:creator>
  <dc:description/>
  <cp:keywords/>
  <dc:language>en-US</dc:language>
  <cp:lastModifiedBy>User</cp:lastModifiedBy>
  <cp:lastPrinted>2024-04-18T15:04:00Z</cp:lastPrinted>
  <dcterms:modified xsi:type="dcterms:W3CDTF">2024-04-18T12:38:00Z</dcterms:modified>
  <cp:revision>4</cp:revision>
  <dc:subject/>
  <dc:title/>
</cp:coreProperties>
</file>